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苦情･相談受付書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6662"/>
      </w:tblGrid>
      <w:tr>
        <w:trPr>
          <w:trHeight w:val="471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年月日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（　　）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苦情･相談申出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出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〒   </w:t>
            </w:r>
            <w:r>
              <w:rPr>
                <w:rFonts w:cs="ＭＳ 明朝;MS Mincho" w:ascii="ＭＳ 明朝;MS Mincho" w:hAnsi="ＭＳ 明朝;MS Mincho"/>
              </w:rPr>
              <w:t xml:space="preserve">-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出者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または問合せ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苦情　相談　利用目的　提供　委託　再利用･提供拒絶　その他　　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出方法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談　　文書　　電話　　ＦＡＸ　　Ｅメ－ル</w:t>
            </w:r>
          </w:p>
        </w:tc>
      </w:tr>
      <w:tr>
        <w:trPr>
          <w:trHeight w:val="2125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確認の方法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参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運転免許証・パスポ－ト・健康保険被保険者証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印鑑証明書と実印・運転免許証･住民票の写・ 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－ルバック・一定の登録情報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等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運転免許証･住民票の写・ 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－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パスワ－ドとＩＤ・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代理人の場合は代理を示す旨の委任状が必要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区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該当に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苦情・相談・問合せ・請求・拒否</w:t>
            </w:r>
          </w:p>
        </w:tc>
      </w:tr>
      <w:tr>
        <w:trPr>
          <w:trHeight w:val="2515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合せ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詳細に記入・別紙添付も可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）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種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該当に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書面による取得　業務委託のデータ　共有情報　公開情報　</w:t>
            </w:r>
          </w:p>
          <w:p>
            <w:pPr>
              <w:pStyle w:val="Header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像　音声　センサー検知　認証等　　　　　　その他</w:t>
            </w:r>
          </w:p>
        </w:tc>
      </w:tr>
      <w:tr>
        <w:trPr>
          <w:trHeight w:val="2167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・回答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詳細に記入・別紙添付も可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管理者指示事項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</w:rPr>
        <w:t>一般財団法人　日本情報経済社会推進協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</w:rPr>
        <w:t>個人情報保護苦情相談室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81749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9"/>
                              <w:gridCol w:w="1479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保護管理者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窓口責任者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窓口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55.2pt;mso-wrap-distance-left:7.1pt;mso-wrap-distance-right:0pt;mso-wrap-distance-top:0pt;mso-wrap-distance-bottom:0pt;margin-top:6.6pt;mso-position-vertical-relative:text;margin-left:2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9"/>
                        <w:gridCol w:w="1479"/>
                        <w:gridCol w:w="147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保護管理者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窓口責任者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窓口担当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>106-0032</w:t>
      </w:r>
      <w:r>
        <w:rPr>
          <w:sz w:val="18"/>
          <w:szCs w:val="18"/>
        </w:rPr>
        <w:t>　東京都港区六本木</w:t>
      </w:r>
      <w:r>
        <w:rPr>
          <w:sz w:val="18"/>
          <w:szCs w:val="18"/>
        </w:rPr>
        <w:t>1-9-9</w:t>
      </w:r>
      <w:r>
        <w:rPr>
          <w:sz w:val="18"/>
          <w:szCs w:val="18"/>
        </w:rPr>
        <w:t>六本木ﾌｧｰｽﾄﾋﾞ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℡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120-700-77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1135" w:footer="680" w:bottom="993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22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／―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(PMS-900:R2/9)</w:t>
    </w:r>
  </w:p>
  <w:p>
    <w:pPr>
      <w:pStyle w:val="Footer"/>
      <w:jc w:val="center"/>
      <w:rPr/>
    </w:pPr>
    <w:r>
      <w:rPr>
        <w:rFonts w:ascii="ＭＳ 明朝;MS Mincho" w:hAnsi="ＭＳ 明朝;MS Mincho" w:cs="ＭＳ 明朝;MS Mincho"/>
        <w:color w:val="A6A6A6"/>
      </w:rPr>
      <w:t>関係者外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9149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7pt" to="422.95pt,3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4:00Z</dcterms:created>
  <dc:creator>*</dc:creator>
  <dc:description/>
  <cp:keywords/>
  <dc:language>en-US</dc:language>
  <cp:lastModifiedBy>加藤 信義</cp:lastModifiedBy>
  <cp:lastPrinted>2012-06-01T17:20:00Z</cp:lastPrinted>
  <dcterms:modified xsi:type="dcterms:W3CDTF">2020-07-22T08:54:00Z</dcterms:modified>
  <cp:revision>2</cp:revision>
  <dc:subject/>
  <dc:title>個人情報保護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